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" w:hanging="169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南京信息工程大学招收</w:t>
      </w:r>
      <w:r>
        <w:rPr/>
        <w:t>优秀应届本科毕业生直接攻读博士学位申请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37"/>
        <w:gridCol w:w="540"/>
        <w:gridCol w:w="197"/>
        <w:gridCol w:w="687"/>
        <w:gridCol w:w="736"/>
        <w:gridCol w:w="720"/>
        <w:gridCol w:w="180"/>
        <w:gridCol w:w="540"/>
        <w:gridCol w:w="720"/>
        <w:gridCol w:w="540"/>
        <w:gridCol w:w="2300"/>
        <w:gridCol w:w="1660"/>
      </w:tblGrid>
      <w:tr>
        <w:trPr>
          <w:cantSplit w:val="true"/>
        </w:trPr>
        <w:tc>
          <w:tcPr>
            <w:tcW w:w="7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7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3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6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48"/>
                <w:szCs w:val="48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年一寸免冠正面照片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通讯地址及邮编</w:t>
            </w:r>
          </w:p>
        </w:tc>
        <w:tc>
          <w:tcPr>
            <w:tcW w:w="6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本科入学时间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所在学校、院系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学习专业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申请学院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博士专业及代码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校级以上获奖情况</w:t>
            </w:r>
          </w:p>
        </w:tc>
        <w:tc>
          <w:tcPr>
            <w:tcW w:w="9257" w:type="dxa"/>
            <w:gridSpan w:val="1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0008" w:type="dxa"/>
            <w:gridSpan w:val="1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科研工作、发表论文、课外科技活动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10008" w:type="dxa"/>
            <w:gridSpan w:val="1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郑重声明：我保证获得我校的推荐免试资格，提交的申请表和其它全部申请材料的真实准确。如果本人未获得学校推荐免试资格或提交的信息不真实或不准确，同意南京信息工程大学取消我的直博拟录取资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left="1050" w:hanging="1050"/>
              <w:rPr/>
            </w:pPr>
            <w:r>
              <w:rPr>
                <w:szCs w:val="21"/>
              </w:rPr>
              <w:t>申请人所学专业的同年级同专业总人数为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申请人前三学年总评成绩在本专业年级排名为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名。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Cs w:val="21"/>
              </w:rPr>
              <w:t>申请人是否获得推荐免试资格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申请人所在学院推荐意见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学院负责人签字：</w:t>
            </w:r>
          </w:p>
          <w:p>
            <w:pPr>
              <w:pStyle w:val="Normal"/>
              <w:spacing w:before="120" w:after="120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所在学校教务部门负责人签字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学校教务部门公章：</w:t>
            </w:r>
          </w:p>
          <w:p>
            <w:pPr>
              <w:pStyle w:val="Normal"/>
              <w:spacing w:before="120" w:after="120"/>
              <w:ind w:firstLine="829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92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2:47:00Z</dcterms:created>
  <dc:creator>user</dc:creator>
  <dc:description/>
  <cp:keywords/>
  <dc:language>en-US</dc:language>
  <cp:lastModifiedBy>Lenovo</cp:lastModifiedBy>
  <cp:lastPrinted>2008-09-01T15:11:00Z</cp:lastPrinted>
  <dcterms:modified xsi:type="dcterms:W3CDTF">2024-09-24T06:35:00Z</dcterms:modified>
  <cp:revision>2</cp:revision>
  <dc:subject/>
  <dc:title>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6904E426C418689DBA31C91A0632E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